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-X  Freeware written by Lars Otte is a replacement for the MORE Fil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 Mouse controlled, you can scroll the Info with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button change Textcolor and Left Mousebutton stops More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-X use all the Memory it can get, so you can use it on &gt;500k Pi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 Character (8) is supported and transla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More-X you must rename the orginal DOS more.com beca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irst for *.com and then for *.exe and then for *.bat so if you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MORE.COM, MORE.EXE cant be execut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 |mo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/c|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extview.doc|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 |find "EXE"|mo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